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800100</wp:posOffset>
            </wp:positionV>
            <wp:extent cx="1714500" cy="1028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an Point Homeowners Association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 INTENT TO BE CANDIDATE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LEASE PRINT CLEAR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  <w:t>NAME:____________________________________________________________________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  <w:t>ADDRESS:_________________________________________________________________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  <w:t>HOME PHONE :____________________________________________________________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  <w:t>FAX NUMBER:_____________________________________________________________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  <w:t>E-MAIL ADDRESS:__________________________________________________________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  <w:t>PLEASE LIST BELOW ANY SPECIAL EXPERIENCE OR KNOWLEDGE YOU MAY HAVE WHICH COULD BE BENEFICIAL TO SERVING AS A BOARD MEMBER: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  <w:t>PLEASE LIST ANY OTHER EXPERIENCE OR INFORMATION YOU FEEL COULD BE BENEFICIAL: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>
          <w:b/>
          <w:sz w:val="32"/>
          <w:szCs w:val="32"/>
        </w:rPr>
        <w:t xml:space="preserve">Please complete and email to:     </w:t>
      </w:r>
      <w:hyperlink r:id="rId3">
        <w:r>
          <w:rPr>
            <w:rStyle w:val="InternetLink"/>
            <w:rFonts w:cs="Times" w:ascii="Times" w:hAnsi="Times"/>
            <w:b/>
            <w:color w:val="000000"/>
            <w:sz w:val="32"/>
            <w:szCs w:val="32"/>
          </w:rPr>
          <w:t>elecnom@iphoa.com</w:t>
        </w:r>
      </w:hyperlink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cnom@ipho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6:55:00Z</dcterms:created>
  <dc:creator>Lincoln</dc:creator>
  <dc:description/>
  <cp:keywords/>
  <dc:language>en-US</dc:language>
  <cp:lastModifiedBy>Hilton</cp:lastModifiedBy>
  <cp:lastPrinted>2008-02-25T10:10:00Z</cp:lastPrinted>
  <dcterms:modified xsi:type="dcterms:W3CDTF">2008-12-13T17:25:00Z</dcterms:modified>
  <cp:revision>4</cp:revision>
  <dc:subject/>
  <dc:title>                                                           </dc:title>
</cp:coreProperties>
</file>